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呈贡区区级非物质文化遗产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代表性传承人推荐表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862"/>
        <w:jc w:val="center"/>
        <w:rPr>
          <w:rFonts w:ascii="黑体;SimHei" w:hAnsi="黑体;SimHei" w:eastAsia="仿宋_GB2312;微软雅黑"/>
          <w:b/>
          <w:b/>
          <w:sz w:val="44"/>
          <w:szCs w:val="44"/>
        </w:rPr>
      </w:pPr>
      <w:r>
        <w:rPr>
          <w:rFonts w:eastAsia="仿宋_GB2312;微软雅黑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862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862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549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549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ind w:firstLine="252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ind w:firstLine="182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ind w:firstLine="182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传承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ind w:firstLine="182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保护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ind w:firstLine="1827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所在乡镇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rPr>
          <w:rFonts w:ascii="宋体;SimSun" w:hAnsi="宋体;SimSun" w:eastAsia="仿宋_GB2312;微软雅黑" w:cs="宋体;SimSun"/>
          <w:sz w:val="28"/>
          <w:szCs w:val="28"/>
          <w:u w:val="single"/>
        </w:rPr>
      </w:pPr>
      <w:r>
        <w:rPr>
          <w:rFonts w:eastAsia="仿宋_GB2312;微软雅黑"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ind w:firstLine="28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ind w:firstLine="28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呈贡区文化馆  </w:t>
      </w:r>
      <w:r>
        <w:rPr>
          <w:rFonts w:ascii="宋体;SimSun" w:hAnsi="宋体;SimSun" w:cs="宋体;SimSun"/>
          <w:b/>
          <w:sz w:val="36"/>
          <w:szCs w:val="36"/>
        </w:rPr>
        <w:t>印制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480"/>
        <w:rPr/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rFonts w:eastAsia="仿宋_GB2312;微软雅黑"/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微软雅黑"/>
          <w:b/>
          <w:sz w:val="36"/>
          <w:szCs w:val="36"/>
        </w:rPr>
        <w:t xml:space="preserve">O </w:t>
      </w:r>
      <w:r>
        <w:rPr>
          <w:rFonts w:eastAsia="仿宋_GB2312;微软雅黑"/>
          <w:b/>
          <w:sz w:val="36"/>
          <w:szCs w:val="36"/>
        </w:rPr>
        <w:t>一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;微软雅黑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仿宋_GB2312;微软雅黑"/>
          <w:b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及填表说明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jc w:val="center"/>
        <w:rPr>
          <w:rFonts w:ascii="黑体;SimHei" w:hAnsi="黑体;SimHei" w:eastAsia="仿宋_GB2312;微软雅黑"/>
          <w:b/>
          <w:b/>
          <w:sz w:val="32"/>
          <w:szCs w:val="32"/>
        </w:rPr>
      </w:pPr>
      <w:r>
        <w:rPr>
          <w:rFonts w:eastAsia="仿宋_GB2312;微软雅黑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rPr>
          <w:rFonts w:eastAsia="仿宋_GB2312;微软雅黑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;微软雅黑"/>
          <w:b/>
          <w:sz w:val="32"/>
          <w:szCs w:val="32"/>
        </w:rPr>
        <w:t>一、注意事项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封面中“项目类别”及“项目名称”应按已公布的国家级、省级非物质文化遗产名录项目类别及名称正确填写，项目类别分别为：民间文学，传统音乐，传统舞蹈，传统戏剧，传统曲艺，传统体育游艺，传统礼仪与节</w:t>
      </w:r>
      <w:r>
        <w:rPr>
          <w:rFonts w:eastAsia="仿宋_GB2312;微软雅黑"/>
          <w:sz w:val="32"/>
          <w:szCs w:val="32"/>
        </w:rPr>
        <w:t>庆</w:t>
      </w:r>
      <w:r>
        <w:rPr>
          <w:rFonts w:eastAsia="仿宋_GB2312;微软雅黑"/>
          <w:sz w:val="32"/>
          <w:szCs w:val="32"/>
        </w:rPr>
        <w:t>，传统美术，传统手工技艺，传统知识与实践，传统医药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表格一律用电脑填写，内容应准确无误，不得弄虚作假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二、填表说明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“荣誉称号”栏目中，填写传承人曾获得的荣誉称号，如“民间工艺大师”等，如没有，可不填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“确定为州（市）级代表性传承人的时间”栏目中，填写何年何月被确定为州（市）级非物质文化遗产项目代表性传承人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“个人简历”栏目中，简要填写传承人的工作、学习情况。“传承谱系”栏目中，填写项目清晰的传承脉络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“学习与实践经历”栏目中，应填写传承人在学习传艺，履行传承义务等方面的情况。“技艺特点”栏目中，应填写传承人在该项目领域里独特的技艺表现形式等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五）“个人成就”栏目中，应填写传承人所获得的奖励、表彰及成果；“持有该项目的相关实物、资料情况”栏目应填写传承人所拥有的与项目相关的珍贵实物、资料；在“照片及音像资料目录”栏目中填写资料清单，如没有附带相关照片及音像资料，可不填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六）在“本人申请意见”栏目中应填写本人愿意作为该项目的代表性传承人人选；“项目保护单位意见”、“州（市）级文化行政部门审核意见”栏目中，须写出明确具体的意见并加盖项目保护单位及州（市）级文化行政部门的公章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七）在“州（市）级专家委员会评议意见”栏目中应填写专家评审意见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“州（市）级专家委员会名单”栏目中应填写州（市）级专家“姓名”、“性别”、“年龄”、“专业”、“职称”等个人信息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注：省级直属单位申报表格套用州（市）级表格，表格中的“州（市）级”改为“省直属单位”</w:t>
      </w:r>
      <w:r>
        <w:rPr>
          <w:rFonts w:eastAsia="仿宋_GB2312;微软雅黑"/>
          <w:sz w:val="32"/>
          <w:szCs w:val="32"/>
        </w:rPr>
        <w:t>即可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57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8"/>
        <w:gridCol w:w="2016"/>
        <w:gridCol w:w="1622"/>
        <w:gridCol w:w="641"/>
        <w:gridCol w:w="1522"/>
        <w:gridCol w:w="1623"/>
      </w:tblGrid>
      <w:tr>
        <w:trPr>
          <w:trHeight w:val="31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31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县级代表性传承人的时间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谱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/>
            </w:pPr>
            <w:r>
              <w:rPr/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2415" w:leader="none"/>
          <w:tab w:val="left" w:pos="2730" w:leader="none"/>
        </w:tabs>
        <w:rPr/>
      </w:pPr>
      <w:r>
        <w:rPr/>
      </w:r>
    </w:p>
    <w:tbl>
      <w:tblPr>
        <w:tblW w:w="8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900"/>
        <w:gridCol w:w="900"/>
        <w:gridCol w:w="1620"/>
        <w:gridCol w:w="1260"/>
        <w:gridCol w:w="892"/>
      </w:tblGrid>
      <w:tr>
        <w:trPr>
          <w:trHeight w:val="1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  <w:tab w:val="left" w:pos="457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  <w:tab w:val="left" w:pos="485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  <w:tab w:val="left" w:pos="4392" w:leader="none"/>
                <w:tab w:val="left" w:pos="4617" w:leader="none"/>
                <w:tab w:val="left" w:pos="4857" w:leader="none"/>
                <w:tab w:val="left" w:pos="5622" w:leader="none"/>
                <w:tab w:val="left" w:pos="664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专家组组长（签字）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napToGrid w:val="false"/>
              <w:spacing w:lineRule="atLeast" w:line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  <w:tab w:val="left" w:pos="5457" w:leader="none"/>
                <w:tab w:val="left" w:pos="5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  <w:tab w:val="left" w:pos="5667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2415" w:leader="none"/>
                <w:tab w:val="left" w:pos="2730" w:leader="none"/>
                <w:tab w:val="left" w:pos="56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4" w:right="151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9:00Z</dcterms:created>
  <dc:creator>dell</dc:creator>
  <dc:description/>
  <dc:language>en-US</dc:language>
  <cp:lastModifiedBy>pengfei</cp:lastModifiedBy>
  <dcterms:modified xsi:type="dcterms:W3CDTF">2018-03-20T08:39:00Z</dcterms:modified>
  <cp:revision>2</cp:revision>
  <dc:subject/>
  <dc:title>附件1</dc:title>
</cp:coreProperties>
</file>