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432" w:before="0" w:after="144"/>
        <w:jc w:val="center"/>
        <w:rPr/>
      </w:pPr>
      <w:r>
        <w:rPr>
          <w:rFonts w:ascii="文星标宋;宋体" w:hAnsi="文星标宋;宋体" w:cs="方正小标宋简体" w:eastAsia="文星标宋;宋体"/>
          <w:bCs/>
          <w:sz w:val="44"/>
          <w:szCs w:val="32"/>
        </w:rPr>
        <w:t>政府信息公开情况统计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auto" w:line="432" w:before="0" w:after="1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   填报日期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752"/>
        <w:gridCol w:w="1557"/>
      </w:tblGrid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统计数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动公开情况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）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主动公开规范性文件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发规范性文件总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公报公开政府信息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公开政府信息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博公开政府信息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微信公开政府信息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公开政府信息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回应解读情况</w:t>
            </w:r>
          </w:p>
        </w:tc>
        <w:tc>
          <w:tcPr>
            <w:tcW w:w="230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1205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或举办新闻发布会总次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网站在线访谈次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解读稿件发布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微信回应事件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回应事件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依申请公开情况</w:t>
            </w:r>
          </w:p>
        </w:tc>
        <w:tc>
          <w:tcPr>
            <w:tcW w:w="230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收到申请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面申请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申请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申请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函申请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申请办结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办结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期办结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申请答复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已主动公开范围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部分公开答复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公开答复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涉及国家秘密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商业秘密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个人隐私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是《条例》所指政府信息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法规规定的其他情形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属于本行政机关公开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息不存在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作出更改补充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知通过其他途径办理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行政复议数量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维持具体行政行为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被依法纠错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其他情形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行政诉讼数量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被依法纠错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其他情形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举报投诉数量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依申请公开信息收取的费用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机构建设和保障经费情况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8980" w:type="dxa"/>
            <w:gridSpan w:val="3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）区负责政府信息与政务公开的具体机构、主要负责同志姓名及职务；市级部门负责政府信息与政务公开的单位、主要负责同志姓名及职务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职人员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07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举办各类培训班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667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三）接受培训人员数</w:t>
            </w:r>
          </w:p>
        </w:tc>
        <w:tc>
          <w:tcPr>
            <w:tcW w:w="75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  <w:tc>
          <w:tcPr>
            <w:tcW w:w="155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1:00Z</dcterms:created>
  <dc:creator>金玉泽</dc:creator>
  <dc:description/>
  <cp:keywords/>
  <dc:language>en-US</dc:language>
  <cp:lastModifiedBy>李华</cp:lastModifiedBy>
  <dcterms:modified xsi:type="dcterms:W3CDTF">2018-03-12T07:08:00Z</dcterms:modified>
  <cp:revision>4</cp:revision>
  <dc:subject/>
  <dc:title>昆明市呈贡区科学技术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