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大标宋简体" w:hAnsi="方正大标宋简体" w:eastAsia="方正大标宋简体" w:cs="宋体"/>
          <w:b/>
          <w:b/>
          <w:color w:val="FF0000"/>
          <w:spacing w:val="-60"/>
          <w:w w:val="90"/>
          <w:kern w:val="0"/>
          <w:sz w:val="72"/>
          <w:szCs w:val="72"/>
        </w:rPr>
      </w:pPr>
      <w:r>
        <w:rPr>
          <w:rFonts w:ascii="方正大标宋简体" w:hAnsi="方正大标宋简体" w:cs="宋体" w:eastAsia="方正大标宋简体"/>
          <w:b/>
          <w:color w:val="FF0000"/>
          <w:spacing w:val="-60"/>
          <w:w w:val="90"/>
          <w:kern w:val="0"/>
          <w:sz w:val="72"/>
          <w:szCs w:val="72"/>
        </w:rPr>
        <w:t>昆明市呈贡区政务服务管理局党组文件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FF0000"/>
          <w:spacing w:val="-8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pacing w:val="-80"/>
          <w:kern w:val="0"/>
          <w:sz w:val="72"/>
          <w:szCs w:val="7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呈政务党组通</w:t>
      </w:r>
      <w:r>
        <w:rPr>
          <w:rFonts w:ascii="仿宋_GB2312" w:hAnsi="仿宋_GB2312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黑体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2560</wp:posOffset>
                </wp:positionV>
                <wp:extent cx="2555875" cy="0"/>
                <wp:effectExtent l="0" t="11430" r="0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8pt" to="444.2pt,12.8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2555875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pt" to="210.2pt,12.8pt" ID="直线 5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共昆明市呈贡区政务服务管理局党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调整局领导班子成员工作分工的通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人事变动情况及工作需要，经中共昆明市呈贡区政务局党组会议研究，决定对局领导班子成员分工进行调整，现通知如下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党组书记、局长周浩同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区政务服务管理局的全面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党的建设、意识形态和精神文明建设、法治创建工作。分管办公室、后勤保障科工作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党组成员、副局长马娅莉同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局长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信息、保密、电子政务、工会、妇委会、共青团等群团组织工作。分管审批协调科、信息技术科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黑体" w:hAnsi="黑体" w:eastAsia="黑体"/>
          <w:sz w:val="32"/>
          <w:szCs w:val="32"/>
        </w:rPr>
        <w:t>党组成员、监管办主任李济留同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局长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区公共资源交易监督管理办公室全面工作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改非领导杨相国同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局长分管党建和党风廉政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市呈贡区政务服务管理局党组</w:t>
      </w:r>
    </w:p>
    <w:p>
      <w:pPr>
        <w:pStyle w:val="Normal"/>
        <w:snapToGrid w:val="false"/>
        <w:spacing w:lineRule="atLeast" w:line="520"/>
        <w:ind w:firstLine="48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8255" r="0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昆明市呈贡区人民政府政务服务管理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240"/>
        <w:rPr/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份）</w: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57:00Z</dcterms:created>
  <dc:creator>微软用户</dc:creator>
  <dc:description/>
  <dc:language>en-US</dc:language>
  <cp:lastModifiedBy>娇蛮 </cp:lastModifiedBy>
  <cp:lastPrinted>2017-08-21T09:09:00Z</cp:lastPrinted>
  <dcterms:modified xsi:type="dcterms:W3CDTF">2018-01-22T06:11:03Z</dcterms:modified>
  <cp:revision>2</cp:revision>
  <dc:subject/>
  <dc:title>呈贡区人民政府政务服务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