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文星标宋;宋体" w:hAnsi="文星标宋;宋体" w:cs="方正小标宋简体;Arial Unicode MS" w:eastAsia="文星标宋;宋体"/>
          <w:bCs/>
          <w:sz w:val="44"/>
          <w:szCs w:val="32"/>
        </w:rPr>
        <w:t>政府信息公开情况统计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</w:t>
      </w:r>
      <w:r>
        <w:rPr>
          <w:rFonts w:ascii="仿宋" w:hAnsi="仿宋" w:cs="仿宋" w:eastAsia="仿宋"/>
          <w:sz w:val="28"/>
          <w:szCs w:val="28"/>
          <w:lang w:eastAsia="zh-CN"/>
        </w:rPr>
        <w:t>昆明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呈贡区交通运输局  </w:t>
      </w: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752"/>
        <w:gridCol w:w="1557"/>
      </w:tblGrid>
      <w:tr>
        <w:trPr>
          <w:trHeight w:val="10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统计数</w:t>
            </w:r>
          </w:p>
        </w:tc>
      </w:tr>
      <w:tr>
        <w:trPr>
          <w:trHeight w:val="90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主动公开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5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一）主动公开政府信息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5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：主动公开规范性文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发规范性文件总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5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公报公开政府信息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网站公开政府信息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务微博公开政府信息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5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务微信公开政府信息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9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方式公开政府信息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回应解读情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</w:tr>
      <w:tr>
        <w:trPr>
          <w:trHeight w:val="120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或举办新闻发布会总次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网站在线访谈次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策解读稿件发布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博微信回应事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方式回应事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依申请公开情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一）收到申请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当面申请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申请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络申请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函申请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二）申请办结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时办结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延期办结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三）申请答复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属于已主动公开范围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公开答复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部分公开答复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同意公开答复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：涉及国家秘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商业秘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个人隐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是《条例》所指政府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法规规定的其他情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属于本行政机关公开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信息不存在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告知作出更改补充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告知通过其他途径办理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行政复议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一）维持具体行政行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二）被依法纠错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三）其他情形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行政诉讼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二）被依法纠错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三）其他情形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举报投诉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立了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由局长尹愿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为组长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谷荣书记、楚继兴大队长、朱振学教导员、李鸿逵副局长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副组长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局属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室负责人为成员的政府信息公开及审查工作领导小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下设办公室在局办公室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鲁伟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同志兼任办公室主任，李璐莹同志为信息员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领导小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负责研究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协调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开展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政府信息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公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兼职人员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二）举办各类培训班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三）接受培训人员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尹愿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审核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鲁伟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   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璐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71-674765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25Z</dcterms:created>
  <dc:creator>金玉泽</dc:creator>
  <dc:description/>
  <dc:language>en-US</dc:language>
  <cp:lastModifiedBy>hp</cp:lastModifiedBy>
  <dcterms:modified xsi:type="dcterms:W3CDTF">2018-01-18T08:21:47Z</dcterms:modified>
  <cp:revision>1</cp:revision>
  <dc:subject/>
  <dc:title>昆明市呈贡区科学技术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