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 w:val="false"/>
          <w:sz w:val="30"/>
          <w:szCs w:val="30"/>
        </w:rPr>
        <w:t>呈贡</w:t>
      </w:r>
      <w:r>
        <w:rPr>
          <w:rFonts w:ascii="宋体" w:hAnsi="宋体" w:cs="宋体"/>
          <w:b/>
          <w:bCs w:val="false"/>
          <w:sz w:val="30"/>
          <w:szCs w:val="30"/>
          <w:lang w:eastAsia="zh-CN"/>
        </w:rPr>
        <w:t>区旅行社分社门市部备案情况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73"/>
        <w:gridCol w:w="1104"/>
        <w:gridCol w:w="858"/>
        <w:gridCol w:w="1369"/>
        <w:gridCol w:w="110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企业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备案登记号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负责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地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昆明铁路国际旅行社昆明南分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L_YN_CJ00007-KMFS-0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辜红东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（程永东办证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付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700628899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888461694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6294309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呈贡区火车南站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昆明康辉永辉旅行社有限公司呈贡双龙路门市部（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  <w:t>注销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L—YN—00644-KMWD1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  <w:t>李云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135771075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呈贡双龙路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77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云南银徽国际旅行社有限公司呈贡综合商场门市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L—YN—00667-KMWD1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李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37088448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呈贡综合商场门市部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9-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云南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携程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百事通国际旅行社有限公司呈贡洛龙公园门市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L—YN—00170-KMWD1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觉丽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30333333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呈贡米兰园南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-0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商铺</w:t>
            </w:r>
          </w:p>
        </w:tc>
      </w:tr>
      <w:tr>
        <w:trPr>
          <w:trHeight w:val="11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昆明中北国际旅行社有限公司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贡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门市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L—YN—CJ00033-KMWD08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杨玲玲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张哲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871-67486664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3888251868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86871249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呈贡春融街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昆明风光际旅行社有限公司呈贡门市部（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  <w:t>注销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L—YN—CJ000-KMWD08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  <w:t>舒宁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13888091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停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  <w:t>业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昆明中北国际旅行社有限公司呈贡新区米兰园门市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L—YN—CJ00033-KMWD05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黄峰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余国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39876978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呈贡米兰园东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-6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商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云南新华淘旅国际旅行社有限公司呈贡门市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L—YN—00813-KMWD05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夏利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李继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3987137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呈贡区兴呈路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333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云南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携程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百事通国际旅行社有限公司呈贡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三台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门市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L—YN—CJ00170-KMWD05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李银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89873619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斗南梅子村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云南宝中国际旅行社有限公司呈贡洛龙公园门市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L—YN—CJ00021-KMWD05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袁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89088901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云南省昆明市呈贡区七彩云南第一城橙香苑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幢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层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240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室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云南世博国际旅行社有限公司呈贡白龙潭门市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L—YN—CJ00014-KMWD05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刘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于立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59251153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龙潭门小区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A-1-5-44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棟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号商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昆明中北国际旅行社有限公司光明路门市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L—YN—CJ00033-KMWD05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郭忠生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李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5825285810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38889789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呈贡区光明路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昆明康辉永辉旅行社有限公司斗南门市部（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  <w:t>注销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L—YN—00644-KMWD5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  <w:t>李云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135771075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斗南村东区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365</w:t>
            </w:r>
          </w:p>
        </w:tc>
      </w:tr>
      <w:tr>
        <w:trPr>
          <w:trHeight w:val="10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仿宋_GB2312" w:hAnsi="仿宋_GB2312" w:eastAsia="仿宋_GB2312" w:cs="仿宋_GB2312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  <w:lang w:val="en-US" w:eastAsia="zh-CN"/>
              </w:rPr>
              <w:t>云南七彩金桥国际旅行社有限公司呈贡区柏枝营门市部（</w:t>
            </w: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  <w:lang w:val="en-US" w:eastAsia="zh-CN"/>
              </w:rPr>
              <w:t>注销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L—YN—00870-KMWD-5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  <w:t>陈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  <w:t>陈荣华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183137577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  <w:t>柏枝营社区一期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  <w:t>号工具房</w:t>
            </w:r>
          </w:p>
        </w:tc>
      </w:tr>
      <w:tr>
        <w:trPr>
          <w:trHeight w:val="11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昆明中北国际旅行社有限公司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贡春融街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门市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L—YN—CJ00033-KMWD5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玲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38882518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春融街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956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层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1F13001</w:t>
            </w:r>
          </w:p>
        </w:tc>
      </w:tr>
      <w:tr>
        <w:trPr>
          <w:trHeight w:val="11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云南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携程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百事通国际旅行社有限公司呈贡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可乐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门市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L—YN—CJ00047-KMWD5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杨局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36294590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上可乐农贸市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云南旅游百事通国际旅行社有限公司呈贡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  <w:t>百龙潭昊园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门市部（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  <w:t>注销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L—YN—CJ00047-KMWD5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  <w:t>黄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138881263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呈贡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百龙潭昊园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G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栋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号商铺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云南宝中国际旅行社有限公司呈贡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玉兰苑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门市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L—YN—CJ00021-KMWD05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罗安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3908878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石龙路玉兰苑西区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栋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昆明风光际旅行社有限公司呈贡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淏园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门市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L_YN_CJ00003-KMWD-5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李星霖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万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5987715656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37088098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呈贡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百龙潭昊园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A3-5-F-003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云南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  <w:t>携程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百事通国际旅行社有限公司呈贡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  <w:t>大学城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门市部（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  <w:t>月注销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L—YN—CJ00047-KMWD-5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  <w:t>秦凤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187885534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  <w:t>呈贡雨花毓秀小区新天地商业广场地下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  <w:t>栋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00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昆明驴妈妈国际旅行社有限公司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滇池星城门市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L-YN-01033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KMWD-545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夏坤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刘凯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888395007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2139799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云南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昆明市呈贡区奥宸滇池星城星博湾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幢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层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商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云南世博国际旅行社有限公司呈贡门市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L—YN—CJ00014-KMWD054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李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888343338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8880464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云南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昆明市呈贡区柏枝营社区综合楼一楼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云南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携程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百事通国际旅行社有限公司呈贡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双龙路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门市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L—YN—CJ00047-KMWD-5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赵亚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9124086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呈贡区环城南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昆明康辉永恒旅行社有限公司吴家营门市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L—YN—00646-KMWD-5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张文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5187305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吴家营中心片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幢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层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K11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99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FF9900"/>
                <w:sz w:val="21"/>
                <w:szCs w:val="21"/>
                <w:lang w:val="en-US" w:eastAsia="zh-CN"/>
              </w:rPr>
              <w:t>昆明康辉永恒旅行社有限公司吴家营门市部（暂停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FF99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9900"/>
                <w:sz w:val="21"/>
                <w:szCs w:val="21"/>
                <w:lang w:val="en-US" w:eastAsia="zh-CN"/>
              </w:rPr>
              <w:t>L—YN—00646-KMWD-5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99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9900"/>
                <w:sz w:val="21"/>
                <w:szCs w:val="21"/>
                <w:lang w:val="en-US" w:eastAsia="zh-CN"/>
              </w:rPr>
              <w:t>叶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color w:val="FF99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9900"/>
                <w:sz w:val="21"/>
                <w:szCs w:val="21"/>
                <w:lang w:val="en-US" w:eastAsia="zh-CN"/>
              </w:rPr>
              <w:t>13888852872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color w:val="FF99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9900"/>
                <w:sz w:val="21"/>
                <w:szCs w:val="21"/>
                <w:lang w:val="en-US" w:eastAsia="zh-CN"/>
              </w:rPr>
              <w:t>65285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吴家营街道柏枝营社区综合楼集团商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昆明康辉永辉旅行社有限公司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  <w:t>云南师范大学门市部（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  <w:t>注销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L—YN—00644-KMWD-5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  <w:t>张文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135187305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  <w:lang w:val="en-US" w:eastAsia="zh-CN"/>
              </w:rPr>
              <w:t>雨花毓秀小区二期商铺北街街</w:t>
            </w: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  <w:lang w:val="en-US" w:eastAsia="zh-CN"/>
              </w:rPr>
              <w:t>幢</w:t>
            </w: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101</w:t>
            </w: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  <w:lang w:val="en-US" w:eastAsia="zh-CN"/>
              </w:rPr>
              <w:t>商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云南宝中国际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旅行社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实力心城门市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L—YN—CJ00021-KMWD05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刘艳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5771850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呈贡区实力心城１栋１０４号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昆明康辉永辉旅行社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梁王路门市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L—YN—00644-KMWD-5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黄峰（总经理）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李俊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608840528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8888011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呈贡区吴家营街道郎家营社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C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幢商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云南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携程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百事通国际旅行社有限公司呈贡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惠景园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门市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L—YN—CJ00047-KMWD-5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宋丽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871-68875168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8888744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呈贡区乌龙街道惠景园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商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昆明康辉旅行社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呈贡门市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L—YN—CJ00020-KMWD-5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沈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8885329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呈贡区博鼎第七街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昆明铁路国际旅行社旅游部七门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L_YN_CJ00007-KM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ＷＤ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５５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杜婷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１３９８７６６２２０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呈贡区火车南站出站层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C2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云南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携程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百事通国际旅行社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斗南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门市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L—YN—CJ00047-KMWD-5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李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柯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629456956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3985721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呈贡区斗南花卉拍卖中心东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附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15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昆明康辉旅行社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呈贡双龙路门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L—YN—CJ00020-KMWD-5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李云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871-66201600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呈贡双龙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149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昆明驴妈妈国际旅行社有限公司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呈贡老街门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L-YN-01033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KMWD-5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杨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9884168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呈贡区龙城古银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商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E1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1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昆明康辉永恒旅行社有限公司柏枝营第一门市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L—YN—00646-KMWD-5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朱文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3139370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呈贡区博鼎上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层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155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昆明康辉永前旅行社有限公司呈贡雨花门市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L—YN—00649-KMWD-5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朱钟平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闫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888391412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6878265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呈贡区博鼎上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层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155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昆明康辉永恒旅行社有限公司实力心城门市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L—YN—00646-KMWD-5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肖建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张文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700666088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518730581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呈贡区实力心城小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155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昆明康辉永前旅行社有限公司斗南花门市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L—YN—00649-KMWD-5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朱钟平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滕 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888391412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2949600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呈贡区斗南花卉产业园区一期花花世界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栋一层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15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云南中旺国际旅行社有限公司大学城门市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L—YN—00703-KMWD-5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陈宝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杨海霞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陆德英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368115456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769119959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9695548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呈贡实力锦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A0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幢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商铺</w:t>
            </w:r>
          </w:p>
        </w:tc>
      </w:tr>
      <w:tr>
        <w:trPr>
          <w:trHeight w:val="15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云南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携程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百事通国际旅行社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龙城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门市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L—YN—CJ00047-KMWD-5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张月小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887108185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7591973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龙城街道三台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15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昆明悟空出行国际旅行社有限公司昆明南站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L—YN—km00120-5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孟凡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3125902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铁南站商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c4-3</w:t>
            </w:r>
          </w:p>
        </w:tc>
      </w:tr>
      <w:tr>
        <w:trPr>
          <w:trHeight w:val="15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云南淘旅国际旅行社有限公司书香大地门市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L—YN—CJ00055-KMWD-5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詹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0870164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呈贡区书香大地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单元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0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室</w:t>
            </w:r>
          </w:p>
        </w:tc>
      </w:tr>
      <w:tr>
        <w:trPr>
          <w:trHeight w:val="15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7-11-01T03:03:54Z</dcterms:modified>
  <cp:revision>2</cp:revision>
  <dc:subject/>
  <dc:title>呈贡区旅行社分社门市部备案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