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8" w:before="0" w:after="18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bookmarkStart w:id="0" w:name="672624-711966-0"/>
      <w:bookmarkEnd w:id="0"/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旅行社服务质量赔偿标准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left="0" w:right="0" w:hanging="0"/>
        <w:jc w:val="center"/>
        <w:rPr>
          <w:color w:val="333333"/>
          <w:sz w:val="1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旅行社服务质量赔偿标准是根据《旅行社条例》及有关法律、法规，制定的规定。</w:t>
      </w:r>
      <w:bookmarkStart w:id="1" w:name="672624-711966-1"/>
      <w:bookmarkEnd w:id="1"/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第一条</w:t>
      </w: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为了维护旅游者的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u w:val="none"/>
            <w:shd w:fill="FFFFFF" w:val="clear"/>
            <w:lang w:eastAsia="zh-CN"/>
          </w:rPr>
          <w:t>合法权益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根据《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u w:val="none"/>
            <w:shd w:fill="FFFFFF" w:val="clear"/>
            <w:lang w:eastAsia="zh-CN"/>
          </w:rPr>
          <w:t>旅行社条例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》及有关法律、法规，制定本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u w:val="none"/>
            <w:shd w:fill="FFFFFF" w:val="clear"/>
            <w:lang w:eastAsia="zh-CN"/>
          </w:rPr>
          <w:t>赔偿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标准。</w:t>
      </w:r>
      <w:bookmarkStart w:id="2" w:name="672624-711966-2"/>
      <w:bookmarkEnd w:id="2"/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第二条</w:t>
      </w: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旅行社不履行合同或者履行合同不符合约定的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服务质量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标准，旅游者和旅行社对赔偿标准未做出合同约定的，旅游行政管理部门或者旅游质监执法机构在处理相关</w:t>
      </w: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旅游投诉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时，参照适用本赔偿标准。</w:t>
      </w:r>
      <w:bookmarkStart w:id="3" w:name="672624-711966-3"/>
      <w:bookmarkEnd w:id="3"/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第三条</w:t>
      </w: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由于不可抗力等不可归责于旅行社的客观原因或旅游者个人原因，造成旅游者经济损失的，旅行社不承担赔偿责任。</w:t>
      </w:r>
      <w:bookmarkStart w:id="4" w:name="672624-711966-4"/>
      <w:bookmarkEnd w:id="4"/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color w:val="000000"/>
          <w:sz w:val="32"/>
          <w:szCs w:val="32"/>
          <w:shd w:fill="FFFFFF" w:val="clear"/>
          <w:lang w:eastAsia="zh-CN"/>
        </w:rPr>
        <w:t>第四条</w:t>
      </w:r>
      <w:r>
        <w:rPr>
          <w:rFonts w:ascii="微软雅黑" w:hAnsi="微软雅黑" w:cs="微软雅黑" w:eastAsia="微软雅黑"/>
          <w:b w:val="false"/>
          <w:color w:val="000000"/>
          <w:sz w:val="26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旅行社与旅游者订立合同或收取旅游者预付旅游费用后，因旅行社原因不能成行的，旅行社应在合理期限内通知旅游者，否则按下列标准承担赔偿责任：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hyperlink r:id="rId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国内旅游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应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知旅游者，否则应向旅游者全额退还预付旅游费用，并按下述标准向旅游者支付违约金：出发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发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发当日，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。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hyperlink r:id="rId8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出境旅游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含赴台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应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知旅游者，否则应向旅游者全额退还预付旅游费用，并按下述标准向旅游者支付违约金：出发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hyperlink r:id="rId9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违约金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发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发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发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发当日，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。</w:t>
      </w:r>
    </w:p>
    <w:p>
      <w:pPr>
        <w:pStyle w:val="Normal"/>
        <w:pBdr>
          <w:bottom w:val="single" w:sz="4" w:space="12" w:color="ECECEC"/>
        </w:pBdr>
        <w:shd w:fill="FFFFFF" w:val="clear"/>
        <w:kinsoku w:val="true"/>
        <w:autoSpaceDE w:val="true"/>
        <w:spacing w:lineRule="atLeast" w:line="216" w:before="240" w:after="14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5" w:name="672624-711966-4_1"/>
      <w:bookmarkEnd w:id="5"/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eastAsia="zh-CN"/>
        </w:rPr>
        <w:t>第五条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旅行社未经旅游者同意，擅自将旅游者转团、</w:t>
      </w:r>
      <w:hyperlink r:id="rId10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拼团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，旅行社应向旅游者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。解除合同的，还应向未随团出行的旅游者全额退还预付旅游费用，向已随团出行的旅游者退还未实际发生的旅游费用。</w:t>
      </w:r>
    </w:p>
    <w:p>
      <w:pPr>
        <w:pStyle w:val="Normal"/>
        <w:pBdr>
          <w:bottom w:val="single" w:sz="4" w:space="12" w:color="ECECEC"/>
        </w:pBdr>
        <w:shd w:fill="FFFFFF" w:val="clear"/>
        <w:kinsoku w:val="true"/>
        <w:autoSpaceDE w:val="true"/>
        <w:spacing w:lineRule="atLeast" w:line="216" w:before="240" w:after="144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bookmarkStart w:id="6" w:name="672624-711966-4_2"/>
      <w:bookmarkEnd w:id="6"/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eastAsia="zh-CN"/>
        </w:rPr>
        <w:t>第六条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在同一旅游行程中，旅行社提供相同服务，因旅游者的年龄、职业等差异增收费用的，旅行社应返还增收的费用。</w:t>
      </w:r>
    </w:p>
    <w:p>
      <w:pPr>
        <w:pStyle w:val="Normal"/>
        <w:pBdr>
          <w:bottom w:val="single" w:sz="4" w:space="12" w:color="ECECEC"/>
        </w:pBdr>
        <w:shd w:fill="FFFFFF" w:val="clear"/>
        <w:kinsoku w:val="true"/>
        <w:autoSpaceDE w:val="true"/>
        <w:spacing w:lineRule="atLeast" w:line="216" w:before="240" w:after="14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7" w:name="672624-711966-4_3"/>
      <w:bookmarkEnd w:id="7"/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eastAsia="zh-CN"/>
        </w:rPr>
        <w:t>第七条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因旅行社原因造成旅游者未能乘坐预定的</w:t>
      </w:r>
      <w:hyperlink r:id="rId1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公共交通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具的，旅行社应赔偿旅游者的</w:t>
      </w:r>
      <w:hyperlink r:id="rId1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直接经济损失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并支付直接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。</w:t>
      </w:r>
    </w:p>
    <w:p>
      <w:pPr>
        <w:pStyle w:val="Normal"/>
        <w:pBdr>
          <w:bottom w:val="single" w:sz="4" w:space="12" w:color="ECECEC"/>
        </w:pBdr>
        <w:shd w:fill="FFFFFF" w:val="clear"/>
        <w:kinsoku w:val="true"/>
        <w:autoSpaceDE w:val="true"/>
        <w:spacing w:lineRule="atLeast" w:line="216" w:before="240" w:after="144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bookmarkStart w:id="8" w:name="672624-711966-4_4"/>
      <w:bookmarkEnd w:id="8"/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eastAsia="zh-CN"/>
        </w:rPr>
        <w:t>第八条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旅行社安排的旅游活动及服务档次与合同不符，造成旅游者经济损失的，旅行社应退还旅游者合同金额与实际花费的差额，并支付同额违约金。</w:t>
      </w:r>
    </w:p>
    <w:p>
      <w:pPr>
        <w:pStyle w:val="Normal"/>
        <w:pBdr>
          <w:bottom w:val="single" w:sz="4" w:space="12" w:color="ECECEC"/>
        </w:pBdr>
        <w:shd w:fill="FFFFFF" w:val="clear"/>
        <w:kinsoku w:val="true"/>
        <w:autoSpaceDE w:val="true"/>
        <w:spacing w:lineRule="atLeast" w:line="216" w:before="240" w:after="14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9" w:name="672624-711966-4_5"/>
      <w:bookmarkEnd w:id="9"/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eastAsia="zh-CN"/>
        </w:rPr>
        <w:t>第九条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导游或领队未按照国家或旅游行业对旅游者</w:t>
      </w:r>
      <w:hyperlink r:id="rId1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服务标准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供导游或者领队服务，影响</w:t>
      </w:r>
      <w:hyperlink r:id="rId1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旅游服务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质量的，旅行社应向旅游者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，本赔偿标准另有规定的除外。</w:t>
      </w:r>
    </w:p>
    <w:p>
      <w:pPr>
        <w:pStyle w:val="Normal"/>
        <w:pBdr>
          <w:bottom w:val="single" w:sz="4" w:space="12" w:color="ECECEC"/>
        </w:pBdr>
        <w:shd w:fill="FFFFFF" w:val="clear"/>
        <w:kinsoku w:val="true"/>
        <w:autoSpaceDE w:val="true"/>
        <w:spacing w:lineRule="atLeast" w:line="216" w:before="240" w:after="14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10" w:name="672624-711966-4_6"/>
      <w:bookmarkEnd w:id="10"/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eastAsia="zh-CN"/>
        </w:rPr>
        <w:t>第十条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旅行社及导游或领队违反旅行社与旅游者的合同约定，损害旅游者合法权益的，旅行社按下述标准承担赔偿责任：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擅自缩短游览时间、遗漏旅游景点、减少旅游服务项目的，旅行社应赔偿未完成约定旅游服务项目等合理费用，并支付同额违约金。遗漏无门票景点的，每遗漏一处旅行社向旅游者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。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未经旅游者签字确认，擅自安排合同约定以外的用餐、娱乐、医疗保健、参观等另行付费项目的，旅行社应承担另行付费项目的费用。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未经旅游者签字确认，擅自</w:t>
      </w:r>
      <w:hyperlink r:id="rId1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违反合同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约定增加购物次数、延长</w:t>
      </w:r>
      <w:hyperlink r:id="rId1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停留时间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，每次向旅游者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。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强迫或者变相强迫旅游者购物的，每次向旅游者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。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旅游者在合同约定的购物场所所购物品系</w:t>
      </w:r>
      <w:hyperlink r:id="rId1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/>
          </w:rPr>
          <w:t>假冒伪劣商品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，旅行社应负责挽回或赔偿旅游者的直接经济损失。</w:t>
      </w:r>
    </w:p>
    <w:p>
      <w:pPr>
        <w:pStyle w:val="Normal"/>
        <w:shd w:fill="FFFFFF" w:val="clear"/>
        <w:kinsoku w:val="true"/>
        <w:autoSpaceDE w:val="true"/>
        <w:spacing w:lineRule="atLeast" w:line="288" w:before="0" w:after="1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私自兜售商品，旅行社应全额退还旅游者购物价款。</w:t>
      </w:r>
    </w:p>
    <w:p>
      <w:pPr>
        <w:pStyle w:val="Normal"/>
        <w:pBdr>
          <w:bottom w:val="single" w:sz="4" w:space="12" w:color="ECECEC"/>
        </w:pBdr>
        <w:shd w:fill="FFFFFF" w:val="clear"/>
        <w:kinsoku w:val="true"/>
        <w:autoSpaceDE w:val="true"/>
        <w:spacing w:lineRule="atLeast" w:line="216" w:before="240" w:after="14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11" w:name="672624-711966-4_7"/>
      <w:bookmarkEnd w:id="11"/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eastAsia="zh-CN"/>
        </w:rPr>
        <w:t>第十一条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旅行社违反合同约定，中止对旅游者提供住宿、用餐、交通等旅游服务的，应当负担旅游者在被中止旅游服务期间所订的同等级别的住宿、用餐、交通等必要费用，并向旅游者支付旅游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违约金。</w:t>
      </w:r>
    </w:p>
    <w:p>
      <w:pPr>
        <w:pStyle w:val="Normal"/>
        <w:pBdr>
          <w:bottom w:val="single" w:sz="4" w:space="12" w:color="ECECEC"/>
        </w:pBdr>
        <w:shd w:fill="FFFFFF" w:val="clear"/>
        <w:kinsoku w:val="true"/>
        <w:autoSpaceDE w:val="true"/>
        <w:spacing w:lineRule="atLeast" w:line="216" w:before="240" w:after="144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bookmarkStart w:id="12" w:name="672624-711966-4_8"/>
      <w:bookmarkEnd w:id="12"/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eastAsia="zh-CN"/>
        </w:rPr>
        <w:t>第十二条</w:t>
      </w: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本标准自发布之日起实施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576259.html" TargetMode="External"/><Relationship Id="rId3" Type="http://schemas.openxmlformats.org/officeDocument/2006/relationships/hyperlink" Target="http://baike.so.com/doc/2033795.html" TargetMode="External"/><Relationship Id="rId4" Type="http://schemas.openxmlformats.org/officeDocument/2006/relationships/hyperlink" Target="http://baike.so.com/doc/6425303.html" TargetMode="External"/><Relationship Id="rId5" Type="http://schemas.openxmlformats.org/officeDocument/2006/relationships/hyperlink" Target="http://baike.so.com/doc/229067.html" TargetMode="External"/><Relationship Id="rId6" Type="http://schemas.openxmlformats.org/officeDocument/2006/relationships/hyperlink" Target="http://baike.so.com/doc/5567556.html" TargetMode="External"/><Relationship Id="rId7" Type="http://schemas.openxmlformats.org/officeDocument/2006/relationships/hyperlink" Target="http://baike.so.com/doc/6728355.html" TargetMode="External"/><Relationship Id="rId8" Type="http://schemas.openxmlformats.org/officeDocument/2006/relationships/hyperlink" Target="http://baike.so.com/doc/5357558.html" TargetMode="External"/><Relationship Id="rId9" Type="http://schemas.openxmlformats.org/officeDocument/2006/relationships/hyperlink" Target="http://baike.so.com/doc/5353031.html" TargetMode="External"/><Relationship Id="rId10" Type="http://schemas.openxmlformats.org/officeDocument/2006/relationships/hyperlink" Target="http://baike.so.com/doc/7855638.html" TargetMode="External"/><Relationship Id="rId11" Type="http://schemas.openxmlformats.org/officeDocument/2006/relationships/hyperlink" Target="http://baike.so.com/doc/6437884.html" TargetMode="External"/><Relationship Id="rId12" Type="http://schemas.openxmlformats.org/officeDocument/2006/relationships/hyperlink" Target="http://baike.so.com/doc/6306678.html" TargetMode="External"/><Relationship Id="rId13" Type="http://schemas.openxmlformats.org/officeDocument/2006/relationships/hyperlink" Target="http://baike.so.com/doc/5409598.html" TargetMode="External"/><Relationship Id="rId14" Type="http://schemas.openxmlformats.org/officeDocument/2006/relationships/hyperlink" Target="http://baike.so.com/doc/6801903.html" TargetMode="External"/><Relationship Id="rId15" Type="http://schemas.openxmlformats.org/officeDocument/2006/relationships/hyperlink" Target="http://baike.so.com/doc/7916043.html" TargetMode="External"/><Relationship Id="rId16" Type="http://schemas.openxmlformats.org/officeDocument/2006/relationships/hyperlink" Target="http://baike.so.com/doc/6966784.html" TargetMode="External"/><Relationship Id="rId17" Type="http://schemas.openxmlformats.org/officeDocument/2006/relationships/hyperlink" Target="http://baike.so.com/doc/6663994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12-09T01:30:05Z</dcterms:modified>
  <cp:revision>2</cp:revision>
  <dc:subject/>
  <dc:title>旅行社服务质量赔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