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呈贡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旅游投诉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呈贡区由市旅游市场秩序整治指挥中心、客人投诉、区长热线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来旅游投投诉 及受理旅游投诉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结案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满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投诉案件中旅行社涉嫌低价销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无证经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拉客现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；宾馆饭店收费争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被盗赔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；客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。经查：涉嫌低价销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是云南田野国际旅游社有限公司不属于低价销售，属于办理了营业执照，未办理旅行社经营许可证，属无证经营，我们下发了责令整改通知书，在规定的时间和办理旅行社的要求，他们不能办理，自行注销营业执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证经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是昆明铁路旅行社在昆明高铁南站办理了分社的营业执照，未到旅游行政主管部门备案，在收到投诉前，我们就检查发现未备案，就下大了责令整改通知书，在规定的时间内到我局办理了备案登记。拉客现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主要是投诉昆明铁路旅行社挂昆明铁路旅行社的挂彩带拉客，我们下发了责令整改通知书，要求他们不准挂彩带拉客，他们按照要求，职工未挂彩带拉客，由于昆明铁路旅行社是铁路局内部企业，门市就在他们的经营区域内，目前，没有法律法规规定，在车站、码头不可以宣传营销。宾馆饭店收费争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浙江游客投诉锦江之星早餐收费，经我们核实，酒店在餐厅门口有提示，住店客人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外来客人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酒店并未违反规定，把处理情况回复客人，客人满意；被盗赔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是大理客人普先生投诉昆明凯悦金熙酒店，车辆停在酒店制定的车位上，被人砸了后窗，东西未丢，但要求赔偿玻璃，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我们共同调解，有酒店退一天的住房费，达成协议。客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经查主要是一些滴滴打车、客运招揽未履行原来的承诺，我们也找不到车主和揽客人员，也不是我们的职责范围，但通过与客人沟通，客人也满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昆明市呈贡区文体广电旅游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07T02:14:18Z</dcterms:modified>
  <cp:revision>2</cp:revision>
  <dc:subject/>
  <dc:title>呈贡区2017年旅游投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