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呈贡区图书馆“快乐暑假 书香一夏”第七期（亲子活动）圆满完成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展“亲子活动”需要孩子和家长的默契配合，它有助于拉近孩子和父母之间的关系，使其关系更加亲密，更加感受到彼此之间的亲情和爱…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呈贡区图书馆联合共青团呈贡区委、呈贡区青少年宫、博文城市书房在呈贡昆百大新都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门前成功举办了“快乐暑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书香一夏”青少年读书实践大型公益活动第七期（亲子活动）体验活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2465070" cy="182054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活动中，每队亲子家庭情绪高昂，积极参于“抛物接物”和“穿衣赛跑”的亲子游戏，玩儿得不亦乐乎。充分体验了亲子游戏的乐趣，懂得了合作的重要性。</w:t>
      </w:r>
    </w:p>
    <w:p>
      <w:pPr>
        <w:pStyle w:val="Normal"/>
        <w:ind w:firstLine="315"/>
        <w:rPr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9415</wp:posOffset>
            </wp:positionV>
            <wp:extent cx="2465070" cy="182054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此次活动共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名读者进行参与、体验。家长和孩子相互合作完成活动，进而拉近了彼此的关系，使孩子和父母更加亲近。让孩子结识了更多的朋友，提高其合作能力、敏捷的反应力，有助于孩子健康快乐的成长。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呈贡区图书馆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8:00Z</dcterms:created>
  <dc:creator>User</dc:creator>
  <dc:description/>
  <cp:keywords/>
  <dc:language>en-US</dc:language>
  <cp:lastModifiedBy>cfx37</cp:lastModifiedBy>
  <cp:lastPrinted>2017-08-16T14:56:00Z</cp:lastPrinted>
  <dcterms:modified xsi:type="dcterms:W3CDTF">2017-08-22T08:07:00Z</dcterms:modified>
  <cp:revision>52</cp:revision>
  <dc:subject/>
  <dc:title>呈贡区图书馆2013年第一期读书活动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