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供稿单位：呈贡区图书馆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供稿人：刘艾鸿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时间：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7.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7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.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4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呈贡区图书馆“快乐暑假 书香一夏”青少年读书实践大型公益活动第三期（</w:t>
      </w:r>
      <w:r>
        <w:rPr>
          <w:rFonts w:cs="宋体;SimSun" w:ascii="宋体;SimSun" w:hAnsi="宋体;SimSun"/>
          <w:b/>
          <w:sz w:val="32"/>
          <w:szCs w:val="32"/>
        </w:rPr>
        <w:t>DIY</w:t>
      </w:r>
      <w:r>
        <w:rPr>
          <w:rFonts w:ascii="宋体;SimSun" w:hAnsi="宋体;SimSun" w:cs="宋体;SimSun"/>
          <w:b/>
          <w:sz w:val="32"/>
          <w:szCs w:val="32"/>
        </w:rPr>
        <w:t>手工艺）活动圆满结束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暑期到来之际，为让全区青少年度过一个快乐又有意义的暑期，引导青少年树立正确的人生观、世界观和价值观，共青团呈贡区委、呈贡区青少年宫拟联合呈贡区图书馆、博文城市书房开展“快乐暑假 书香一夏”青少年读书实践大型公益活动，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在呈贡昆百大新都会一号门成功举办了“快乐暑假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书香一夏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第三期（</w:t>
      </w:r>
      <w:r>
        <w:rPr>
          <w:rFonts w:cs="宋体;SimSun" w:ascii="宋体;SimSun" w:hAnsi="宋体;SimSun"/>
          <w:sz w:val="28"/>
          <w:szCs w:val="28"/>
        </w:rPr>
        <w:t>DIY</w:t>
      </w:r>
      <w:r>
        <w:rPr>
          <w:rFonts w:ascii="宋体;SimSun" w:hAnsi="宋体;SimSun" w:cs="宋体;SimSun"/>
          <w:sz w:val="28"/>
          <w:szCs w:val="28"/>
        </w:rPr>
        <w:t>手工艺）”诵读活动，带领孩子们在玩中学、学中乐、有所获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呈贡区图书馆吴馆长及图书馆职工、</w:t>
      </w:r>
      <w:r>
        <w:rPr>
          <w:rFonts w:ascii="宋体;SimSun" w:hAnsi="宋体;SimSun" w:cs="宋体;SimSun"/>
          <w:sz w:val="28"/>
          <w:szCs w:val="28"/>
        </w:rPr>
        <w:t>博文城市书房数名员工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华小学、实验小学学生及家长，多名大学生志愿者，共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</w:t>
      </w:r>
      <w:r>
        <w:rPr>
          <w:rFonts w:ascii="宋体;SimSun" w:hAnsi="宋体;SimSun" w:cs="宋体;SimSun"/>
          <w:sz w:val="28"/>
          <w:szCs w:val="28"/>
        </w:rPr>
        <w:t>名读者参加了此次诵读活动。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活动主题为《善心、扇行》，整个活动过程分为手绘折扇和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台秀两个部分。首先是由老师给读者们讲扇子的由来、典故，然后照着自己提前准备好的古风图案进行手绘。最后，小朋友完成作品拿着自己的折扇进行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台秀表演（期间有老师专业指导走秀），活动现场的气氛非常活跃。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结束后一起观看由横店影视城为大家优惠的电影《阿唐奇遇》，也获得了家长和读者们的一致好评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3517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59300" cy="304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1075" cy="326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8715" cy="34626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7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8:00Z</dcterms:created>
  <dc:creator>User</dc:creator>
  <dc:description/>
  <cp:keywords/>
  <dc:language>en-US</dc:language>
  <cp:lastModifiedBy>PC</cp:lastModifiedBy>
  <cp:lastPrinted>2013-10-09T15:09:00Z</cp:lastPrinted>
  <dcterms:modified xsi:type="dcterms:W3CDTF">2017-07-24T06:19:00Z</dcterms:modified>
  <cp:revision>12</cp:revision>
  <dc:subject/>
  <dc:title>呈贡区图书馆2013年第一期读书活动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