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lang w:val="en-US" w:eastAsia="zh-CN"/>
        </w:rPr>
        <w:t>呈贡区</w:t>
      </w:r>
      <w:r>
        <w:rPr>
          <w:rFonts w:ascii="黑体" w:hAnsi="黑体" w:eastAsia="黑体"/>
          <w:sz w:val="44"/>
          <w:szCs w:val="44"/>
        </w:rPr>
        <w:t>文化馆开展免费服务实施方案</w:t>
      </w:r>
    </w:p>
    <w:p>
      <w:pPr>
        <w:pStyle w:val="Normal"/>
        <w:jc w:val="center"/>
        <w:rPr>
          <w:rFonts w:ascii="黑体" w:hAnsi="黑体" w:eastAsia="黑体"/>
          <w:sz w:val="44"/>
          <w:szCs w:val="44"/>
        </w:rPr>
      </w:pPr>
      <w:r>
        <w:rPr>
          <w:rFonts w:eastAsia="黑体" w:ascii="黑体" w:hAnsi="黑体"/>
          <w:sz w:val="44"/>
          <w:szCs w:val="44"/>
        </w:rPr>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党的十七届五中全会、胡锦涛总书记在中央政治局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次集体学习时的重要讲话精神和全国文化体制改革工作会议精神，落实温家宝总理在《</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政府工作报告》中提出的“推进美术馆、图书馆、文化馆、博物馆免费开放，丰富人民群众的精神文化生活”的要求，充分发挥公共文化馆保障公民基本文化权益、提高公民思想文化素质的重要作用，加强公共文化服务体系建设和公民思想道德建设，根据《昆明市文化广播电视体育局文件“关于转发云南省文化厅“关于做好美术馆、公共图书馆、文化馆（站）免费开放有关工作的紧急通知’的通知 ”（昆文广体通字</w:t>
      </w:r>
      <w:r>
        <w:rPr>
          <w:rFonts w:eastAsia="仿宋_GB2312;仿宋" w:cs="宋体" w:ascii="仿宋_GB2312;仿宋" w:hAnsi="仿宋_GB2312;仿宋"/>
          <w:sz w:val="32"/>
          <w:szCs w:val="32"/>
        </w:rPr>
        <w:t>[2011]14</w:t>
      </w:r>
      <w:r>
        <w:rPr>
          <w:rFonts w:ascii="仿宋_GB2312;仿宋" w:hAnsi="仿宋_GB2312;仿宋" w:cs="宋体" w:eastAsia="仿宋_GB2312;仿宋"/>
          <w:sz w:val="32"/>
          <w:szCs w:val="32"/>
        </w:rPr>
        <w:t>号）的精神，现结合富民县实际情况，制定本方案。</w:t>
      </w:r>
    </w:p>
    <w:p>
      <w:pPr>
        <w:pStyle w:val="Normal"/>
        <w:numPr>
          <w:ilvl w:val="0"/>
          <w:numId w:val="1"/>
        </w:numPr>
        <w:rPr>
          <w:rStyle w:val="StrongEmphasis"/>
          <w:rFonts w:ascii="仿宋_GB2312;仿宋" w:hAnsi="仿宋_GB2312;仿宋" w:eastAsia="仿宋_GB2312;仿宋" w:cs="黑体"/>
          <w:sz w:val="32"/>
          <w:szCs w:val="32"/>
        </w:rPr>
      </w:pPr>
      <w:r>
        <w:rPr>
          <w:rStyle w:val="StrongEmphasis"/>
          <w:rFonts w:ascii="仿宋_GB2312;仿宋" w:hAnsi="仿宋_GB2312;仿宋" w:cs="黑体" w:eastAsia="仿宋_GB2312;仿宋"/>
          <w:sz w:val="32"/>
          <w:szCs w:val="32"/>
        </w:rPr>
        <w:t>公共文化馆免费开放的重要意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文化馆是政府举办的公益性文化事业单位，是指导群众文化艺术活动；辅导群众文艺创作；培训群众文艺骨干；研究、调查、保护传统民族民间文化遗产及群众文化艺术的全民所有制公益性文化事业机构；是群众开展文化娱乐活动的场所；是保障人民群众基本文化权益的重要阵地。推动公共文化馆免费开放是党的十七大关于社会主义文化大发展大繁荣的具体实践，是加强社会主义核心价值体系建设和公民思想道德建设的有效手段，是进一步提高政府为全社会提供公共文化服务水平的重要举措，是实现和保障人民群众基本文化权益的积极行动。对于提高广大人民群众思想道德和科学文化素质，保障广大人民群众基本权益，促进社会和谐稳定具有重要意义。</w:t>
      </w:r>
    </w:p>
    <w:p>
      <w:pPr>
        <w:pStyle w:val="Normal"/>
        <w:rPr>
          <w:rStyle w:val="StrongEmphasis"/>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cs="黑体" w:eastAsia="仿宋_GB2312;仿宋"/>
          <w:sz w:val="32"/>
          <w:szCs w:val="32"/>
        </w:rPr>
        <w:t>二、指导思想</w:t>
      </w:r>
    </w:p>
    <w:p>
      <w:pPr>
        <w:pStyle w:val="Normal"/>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文化馆实行免费开放的指导思想是：以邓小平理论和“三个代表”重要思想为指导，深入贯彻落实科学发展观和党的十七届五中全会精神，进一步推进公益性文化事业单位改革，着眼于保障公民基本文化权益，促进基本公共文化服务均等化，着眼于发挥公共文化机构的基本职能作用，着眼于增强公共文化服务能力和管理水平，以健全和增强服务项目、服务能力为重点，与建立公共文化服务体系经费保障机制相结合，努力实现公共文化馆免费开放，与其职能相应的基本文化服务项目健全，免费向群众提供，公共文化服务能力明显增强。要把文件精神及各级文化主管部门的要求与我县实际结合起来，因地制宜，统一思想，提高认识，积极行动，切实把富民县文化馆免费开放工作做实、做细、做好，为公众提供更多、更好的公共文化产品和服务。</w:t>
      </w:r>
    </w:p>
    <w:p>
      <w:pPr>
        <w:pStyle w:val="Normal"/>
        <w:ind w:firstLine="640"/>
        <w:rPr>
          <w:rStyle w:val="StrongEmphasis"/>
          <w:rFonts w:ascii="仿宋_GB2312;仿宋" w:hAnsi="仿宋_GB2312;仿宋" w:eastAsia="仿宋_GB2312;仿宋" w:cs="黑体"/>
          <w:sz w:val="32"/>
          <w:szCs w:val="32"/>
        </w:rPr>
      </w:pPr>
      <w:r>
        <w:rPr>
          <w:rStyle w:val="StrongEmphasis"/>
          <w:rFonts w:ascii="仿宋_GB2312;仿宋" w:hAnsi="仿宋_GB2312;仿宋" w:cs="黑体" w:eastAsia="仿宋_GB2312;仿宋"/>
          <w:sz w:val="32"/>
          <w:szCs w:val="32"/>
        </w:rPr>
        <w:t>三、工作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面推开，逐步完善。贯彻落实中央关于公共文化机构免费开放的要求，全面推动公共文化馆免费开放。在推进免费开放的过程中，建立与其职能任务相适应的基本文化服务内容和方式，加强管理，深化改革，提升服务能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坚持公益，保障基本。免费开放作为政府的重要文化民生项目，免费提供的是与公共文化馆职能相适应的基本公共文化服务，应由政府予以保障落实。同时，对于基本公共文化服务以外的文化服务项目，要坚持公益性，降低收费标准，不得以营利为目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学设计，注重实效。紧紧结合文化馆基本职能，研究确定基本服务项目和内容；以免费开放为契机，加强规范化建设，公共文化馆规章制度健全，职责任务清晰，服务内容明确，公共文化设施的利用率明显提高，免费开放落到实处，切实保障人民群众基本文化权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扩大宣传，树立形象。免费开放的根本目的是让广大人民群众就近方便地参与文化活动，保护群众的基本文化权益。要加强免费开放的宣传工作，通过形式多样的宣传，让更多的群众了解公共文化馆的功能和作用，吸引广大群众走进文化馆，享受政府提供的公共文化服务，同时树立公共文化馆的良好社会形象。</w:t>
      </w:r>
    </w:p>
    <w:p>
      <w:pPr>
        <w:pStyle w:val="Normal"/>
        <w:ind w:firstLine="627"/>
        <w:rPr>
          <w:rStyle w:val="StrongEmphasis"/>
          <w:rFonts w:ascii="仿宋_GB2312;仿宋" w:hAnsi="仿宋_GB2312;仿宋" w:eastAsia="仿宋_GB2312;仿宋" w:cs="黑体"/>
          <w:sz w:val="32"/>
          <w:szCs w:val="32"/>
        </w:rPr>
      </w:pPr>
      <w:r>
        <w:rPr>
          <w:rStyle w:val="StrongEmphasis"/>
          <w:rFonts w:ascii="仿宋_GB2312;仿宋" w:hAnsi="仿宋_GB2312;仿宋" w:cs="黑体" w:eastAsia="仿宋_GB2312;仿宋"/>
          <w:sz w:val="32"/>
          <w:szCs w:val="32"/>
        </w:rPr>
        <w:t>四、实行县</w:t>
      </w:r>
      <w:r>
        <w:rPr>
          <w:rStyle w:val="StrongEmphasis"/>
          <w:rFonts w:ascii="仿宋_GB2312;仿宋" w:hAnsi="仿宋_GB2312;仿宋" w:cs="黑体" w:eastAsia="仿宋_GB2312;仿宋"/>
          <w:sz w:val="32"/>
          <w:szCs w:val="32"/>
          <w:lang w:eastAsia="zh-CN"/>
        </w:rPr>
        <w:t>（</w:t>
      </w:r>
      <w:r>
        <w:rPr>
          <w:rStyle w:val="StrongEmphasis"/>
          <w:rFonts w:ascii="仿宋_GB2312;仿宋" w:hAnsi="仿宋_GB2312;仿宋" w:cs="黑体" w:eastAsia="仿宋_GB2312;仿宋"/>
          <w:sz w:val="32"/>
          <w:szCs w:val="32"/>
          <w:lang w:val="en-US" w:eastAsia="zh-CN"/>
        </w:rPr>
        <w:t>区</w:t>
      </w:r>
      <w:r>
        <w:rPr>
          <w:rStyle w:val="StrongEmphasis"/>
          <w:rFonts w:ascii="仿宋_GB2312;仿宋" w:hAnsi="仿宋_GB2312;仿宋" w:cs="黑体" w:eastAsia="仿宋_GB2312;仿宋"/>
          <w:sz w:val="32"/>
          <w:szCs w:val="32"/>
          <w:lang w:eastAsia="zh-CN"/>
        </w:rPr>
        <w:t>）</w:t>
      </w:r>
      <w:r>
        <w:rPr>
          <w:rStyle w:val="StrongEmphasis"/>
          <w:rFonts w:ascii="仿宋_GB2312;仿宋" w:hAnsi="仿宋_GB2312;仿宋" w:cs="黑体" w:eastAsia="仿宋_GB2312;仿宋"/>
          <w:sz w:val="32"/>
          <w:szCs w:val="32"/>
        </w:rPr>
        <w:t>级文化馆、免费开放的总体目标</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底，与深化文化体制改革、提升公共文化服务能力相结合，实现公共文化馆规章制度健全，职责任务清晰，服务内容明确，保障机制完善，实现免费开放，健全与其职能相适应的基本文化服务项目并免费向群众提供，设施利用率明显提高，使免费服务成为政府的重要民生项目和公共文化服务品牌。</w:t>
      </w:r>
    </w:p>
    <w:p>
      <w:pPr>
        <w:pStyle w:val="Normal"/>
        <w:ind w:left="630" w:hanging="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五、县</w:t>
      </w:r>
      <w:r>
        <w:rPr>
          <w:rStyle w:val="StrongEmphasis"/>
          <w:rFonts w:ascii="仿宋_GB2312;仿宋" w:hAnsi="仿宋_GB2312;仿宋" w:eastAsia="仿宋_GB2312;仿宋"/>
          <w:sz w:val="32"/>
          <w:szCs w:val="32"/>
          <w:lang w:eastAsia="zh-CN"/>
        </w:rPr>
        <w:t>（</w:t>
      </w:r>
      <w:r>
        <w:rPr>
          <w:rStyle w:val="StrongEmphasis"/>
          <w:rFonts w:ascii="仿宋_GB2312;仿宋" w:hAnsi="仿宋_GB2312;仿宋" w:eastAsia="仿宋_GB2312;仿宋"/>
          <w:sz w:val="32"/>
          <w:szCs w:val="32"/>
          <w:lang w:val="en-US" w:eastAsia="zh-CN"/>
        </w:rPr>
        <w:t>区</w:t>
      </w:r>
      <w:r>
        <w:rPr>
          <w:rStyle w:val="StrongEmphasis"/>
          <w:rFonts w:ascii="仿宋_GB2312;仿宋" w:hAnsi="仿宋_GB2312;仿宋" w:eastAsia="仿宋_GB2312;仿宋"/>
          <w:sz w:val="32"/>
          <w:szCs w:val="32"/>
          <w:lang w:eastAsia="zh-CN"/>
        </w:rPr>
        <w:t>）</w:t>
      </w:r>
      <w:r>
        <w:rPr>
          <w:rStyle w:val="StrongEmphasis"/>
          <w:rFonts w:ascii="仿宋_GB2312;仿宋" w:hAnsi="仿宋_GB2312;仿宋" w:eastAsia="仿宋_GB2312;仿宋"/>
          <w:sz w:val="32"/>
          <w:szCs w:val="32"/>
        </w:rPr>
        <w:t>级文化馆免费开放的基本内容和实施步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文化馆免费开放包括两个方面：一是指公共空间设施场地的免费开放，二是指与其职能相适应的基本公共文化服务项目健全并免费向群众提供。基本公共文化服务项目将随着社会的不断发展、政府财力的增长和人民群众精神文化需求的不断增长而发展变化。主要包括：</w:t>
      </w:r>
    </w:p>
    <w:p>
      <w:pPr>
        <w:pStyle w:val="Normal"/>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培训室、综合活动室，等公共空间设施场地免费开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馆藏文献资源借阅、咨询、公益性讲座；</w:t>
      </w:r>
    </w:p>
    <w:p>
      <w:pPr>
        <w:pStyle w:val="Normal"/>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类科普、书画、摄影、展览；</w:t>
      </w:r>
    </w:p>
    <w:p>
      <w:pPr>
        <w:pStyle w:val="Normal"/>
        <w:ind w:left="1430" w:hanging="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基层辅导、农村基层文艺骨干专题培训，少儿美术、书法、舞蹈培训；</w:t>
      </w:r>
    </w:p>
    <w:p>
      <w:pPr>
        <w:pStyle w:val="Normal"/>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益性文化活动的组织、开展；</w:t>
      </w:r>
    </w:p>
    <w:p>
      <w:pPr>
        <w:pStyle w:val="Normal"/>
        <w:ind w:left="1430" w:hanging="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非物质文化遗产工作展示宣传、项目申报、非物质文化传承人的管理、非物质文化遗产相关项目的开发利用，传承展示；</w:t>
      </w:r>
    </w:p>
    <w:p>
      <w:pPr>
        <w:pStyle w:val="Normal"/>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民族民间文化资料收集整理、编撰出版；</w:t>
      </w:r>
    </w:p>
    <w:p>
      <w:pPr>
        <w:pStyle w:val="Normal"/>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流动辅导服务等基本文化服务项目健全并免费提供；</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文化馆（站）免费开放的具体实施步骤分两个阶段：第一阶段：早做准备，到</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底，县公共文化馆、图书馆、乡镇文化站图书室、行政村农家书屋实现零门槛进入，公共空间设施场地全部免费开放，所提供的基本服务项目全部免费。第二阶段：到</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底，县文化馆实现基本公共文化服务项目健全，并免费提供。</w:t>
      </w:r>
    </w:p>
    <w:p>
      <w:pPr>
        <w:pStyle w:val="Normal"/>
        <w:rPr>
          <w:rStyle w:val="StrongEmphasis"/>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宋体" w:eastAsia="仿宋_GB2312;仿宋"/>
          <w:sz w:val="32"/>
          <w:szCs w:val="32"/>
        </w:rPr>
        <w:t>六、</w:t>
      </w:r>
      <w:r>
        <w:rPr>
          <w:rStyle w:val="StrongEmphasis"/>
          <w:rFonts w:ascii="仿宋_GB2312;仿宋" w:hAnsi="仿宋_GB2312;仿宋" w:cs="宋体" w:eastAsia="仿宋_GB2312;仿宋"/>
          <w:sz w:val="32"/>
          <w:szCs w:val="32"/>
          <w:lang w:val="en-US" w:eastAsia="zh-CN"/>
        </w:rPr>
        <w:t>区</w:t>
      </w:r>
      <w:r>
        <w:rPr>
          <w:rStyle w:val="StrongEmphasis"/>
          <w:rFonts w:ascii="仿宋_GB2312;仿宋" w:hAnsi="仿宋_GB2312;仿宋" w:cs="宋体" w:eastAsia="仿宋_GB2312;仿宋"/>
          <w:sz w:val="32"/>
          <w:szCs w:val="32"/>
        </w:rPr>
        <w:t>文化馆、免费开放的主要任务和具体举措</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取消原有部分收费项目</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取消公共文化馆场地使用费、水电费、排练室使用费、公益性讲座、展览收费。</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为县文化馆提供一定的公共空间和人员保障</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执行《公共文化体育设施条例》和中央《关于加强公共文化服务体系建设的若干意见》、《关于进一步加强农村文化建设的意见》，维护好公共文化馆的公益性质，尽快解决县文化馆的馆舍不足问题，为县文化馆开展基础服务提供相应的场地，健全文化馆的服务项目。</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完善免费开放公示制度</w:t>
      </w:r>
    </w:p>
    <w:p>
      <w:pPr>
        <w:pStyle w:val="Normal"/>
        <w:ind w:firstLine="59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文化馆馆、文化站、行政村文化室要公示免费开放内容，在窗口接待、场所引导、资料提供以及内容讲解等方面创造良好的服务环境，增强吸引力。</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制定应急预案</w:t>
      </w:r>
    </w:p>
    <w:p>
      <w:pPr>
        <w:pStyle w:val="Normal"/>
        <w:ind w:firstLine="75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文化馆、要切实做好免费开放的前期准备，充分考虑免费开放后可能遇到的各种情况和问题，制定切实可行、严谨细致的免费开放工作方案。要制定突发事件的应急预案，完善应急处置机制，确保免费开放后的公众安全、资源安全、设施设备安全。</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加强免费开放的宣传</w:t>
      </w:r>
    </w:p>
    <w:p>
      <w:pPr>
        <w:pStyle w:val="Normal"/>
        <w:ind w:firstLine="595"/>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开展形式多样的宣传活动，扩大免费开放的公众知晓率，吸引广大群众走进文化设施，最大限度地发挥公共文化馆、文化站、文化室功能作用。</w:t>
      </w:r>
    </w:p>
    <w:p>
      <w:pPr>
        <w:pStyle w:val="Normal"/>
        <w:ind w:firstLine="600"/>
        <w:rPr>
          <w:rStyle w:val="StrongEmphasis"/>
          <w:rFonts w:ascii="仿宋_GB2312;仿宋" w:hAnsi="仿宋_GB2312;仿宋" w:eastAsia="仿宋_GB2312;仿宋" w:cs="宋体"/>
          <w:sz w:val="32"/>
          <w:szCs w:val="32"/>
        </w:rPr>
      </w:pPr>
      <w:r>
        <w:rPr>
          <w:rStyle w:val="StrongEmphasis"/>
          <w:rFonts w:ascii="仿宋_GB2312;仿宋" w:hAnsi="仿宋_GB2312;仿宋" w:cs="宋体" w:eastAsia="仿宋_GB2312;仿宋"/>
          <w:sz w:val="32"/>
          <w:szCs w:val="32"/>
        </w:rPr>
        <w:t>七、加强领导，制定措施，保障县文化馆免费开放顺利进行</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免费开放是实施民生工程的重要内容，是保障广大人民群众基本文化权益、提高公民鉴赏能力的重要举措。县乡文化、财政部门要高度重视，加强领导，采取措施，加强管理和创新，保证这一惠民措施真正落到实处。</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组织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乡文化、财政部门要加强对免费开放工作的组织领导，将免费开放作为公共文化服务体系建设的重点工作，纳入文化建设总体规划，纳入重要议事日程，纳入财政预算。要建立统筹协调、密切配合、分工协作的工作机制，加强免费开放工作的组织和领导。要充分依靠省市文化馆，加强对免费开放工作方案的制度设计和科学研究，借鉴外地先进经验，保证免费开放工作科学有序地开展。</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经费保障机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财政部门要进一步明确</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文化馆、</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图书馆、文化站图书室、农家书屋公益性文化性质，按照“增加投入、转换机制、增强活力、改善服务”的原则，建立免费开放经费保障机制，保证免费开放后正常运转并提供基本公共文化服务，按比例安排专项资金。探索建立公共文化多元化投入机制，鼓励社会力量对公共文化馆、公共图书馆、文化站图书室、农家书屋进行捐赠和投入，拓宽经费来源渠道。</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化改革，增强发展活力。</w:t>
      </w:r>
    </w:p>
    <w:p>
      <w:pPr>
        <w:pStyle w:val="Normal"/>
        <w:ind w:left="60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按照中央关于深化文化体制改革的总体部署，推动公</w:t>
      </w:r>
    </w:p>
    <w:p>
      <w:pPr>
        <w:pStyle w:val="Normal"/>
        <w:rPr>
          <w:rStyle w:val="StrongEmphasis"/>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sz w:val="32"/>
          <w:szCs w:val="32"/>
        </w:rPr>
        <w:t>共文化服务体制机制创新，优化组织结构，改进内部管理，创新服务方式，提高运营效率。进一步深化</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文化馆公益性文化单位内部机制改革，在人事、分配制度等方面大胆创新，形成讲实绩、重贡献、向优秀人才和关键岗位倾斜的分配机制。建立健全各项规章制度，以制度管人、以制度管事，增强发展活力。</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管理，拓展服务领域。</w:t>
      </w:r>
    </w:p>
    <w:p>
      <w:pPr>
        <w:pStyle w:val="Normal"/>
        <w:ind w:left="60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根据群众的需求，结合公共文化事业特点和本地本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位实际，整合业务流程，合理调配资源，改善服务效能。不断拓展服务领域、方式和手段，提供更加人性化的服务设施和服务项目，努力强化文化的感染力和辐射力，最大限度地缓解因免费开放带来的供需矛盾。要尊重和贴近服务对象的文化需求，在实现均等普惠的公共服务基础上，逐步增设多样化服务，重点增加对未成年人、老年人、农民工等特殊人群的对象化服务。</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监管，建立评估体系</w:t>
      </w:r>
    </w:p>
    <w:p>
      <w:pPr>
        <w:pStyle w:val="Normal"/>
        <w:ind w:left="60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县党委、政府的领导下，文化、财政部门要指导、督促各</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做好免费开放工作，并对县文化馆、各文化站、农家书屋实施情况进行督促检查和考评，对开放中出现的问题和困难及时沟通、协调，切实帮助解决免费开放中遇到的困难和问题。县文化行政部门要发挥行业管理作用，加快完公共图书馆、文化站图书室、农家书屋业务规范化建设，开展评估定级，加强分类指导，不断提高管理水平和服务能力。要加强宣传，扩大免费开放的社会影响，让更多群众了解公共图书馆、文化站图书室、农家书屋的功能作用，吸引广大群众走进文化设施，共享改革开放带来的文化发展成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呈贡区</w:t>
      </w:r>
      <w:r>
        <w:rPr>
          <w:rFonts w:ascii="仿宋_GB2312;仿宋" w:hAnsi="仿宋_GB2312;仿宋" w:cs="宋体" w:eastAsia="仿宋_GB2312;仿宋"/>
          <w:sz w:val="32"/>
          <w:szCs w:val="32"/>
        </w:rPr>
        <w:t>文化馆</w:t>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五年二月二十三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val="false"/>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8:00Z</dcterms:created>
  <dc:creator>微软用户</dc:creator>
  <dc:description/>
  <dc:language>en-US</dc:language>
  <cp:lastModifiedBy>Administrator</cp:lastModifiedBy>
  <dcterms:modified xsi:type="dcterms:W3CDTF">2017-04-12T03:37:20Z</dcterms:modified>
  <cp:revision>4</cp:revision>
  <dc:subject/>
  <dc:title>富民县图书馆开展免费服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