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2"/>
        </w:rPr>
        <w:t>呈贡县文化馆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</w:t>
      </w:r>
      <w:r>
        <w:rPr>
          <w:rFonts w:ascii="仿宋_GB2312" w:hAnsi="仿宋_GB2312" w:cs="仿宋_GB2312" w:eastAsia="仿宋_GB2312"/>
          <w:sz w:val="32"/>
        </w:rPr>
        <w:t>组织、指导群众文化艺术活动，培训业余文艺骨干及研究群众文学艺术，开展社会宣传教育、普及科学文化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</w:t>
      </w:r>
      <w:r>
        <w:rPr>
          <w:rFonts w:ascii="仿宋_GB2312" w:hAnsi="仿宋_GB2312" w:cs="仿宋_GB2312" w:eastAsia="仿宋_GB2312"/>
          <w:sz w:val="32"/>
        </w:rPr>
        <w:t>负责全县戏剧、曲艺、音乐、舞蹈、少儿艺术的业务辅导、组织培训、文艺展演，主持培训或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负责组织管理全县音乐、舞蹈、戏剧、曲艺等日常业务工作，以及文化馆承担的各项演出活动，组织开展丰富多彩的农村文化活动和社区文化活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负责全县的美术辅导、书法辅导、摄影辅导、舞台舞美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负责组织管理美术、摄影、舞美等的日常工作，以及文化馆承担的各类大中型演出活动的舞美设计及资料摄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组织开展丰富多彩的农村、社区的书画、摄影展览活动及各县区巡回书画、摄影展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负责全县戏剧、曲艺剧本的写作辅导、组织培训写作技巧、改稿、各项演出活动文字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负责全县文艺调演、文艺比赛中提供演出队需要的剧本，积极辅导各乡镇、社区的业余创作人员，能进行一定水平的示范，对节目进行评审、加工、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负责收集、挖掘、整理非物质文化遗产，组织管理传统文化保护部的日常业务工作，组织宣传传统文化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5" w:right="0" w:firstLine="3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、广泛开展民族民间传统文化调查、研究工作，制定我县民族民间传统文化保护方案，开展各门类的民族民间传统文化的抢救、整理、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一、负责全县广场、学校、“</w:t>
      </w:r>
      <w:r>
        <w:rPr>
          <w:rFonts w:eastAsia="仿宋_GB2312" w:cs="仿宋_GB2312" w:ascii="仿宋_GB2312" w:hAnsi="仿宋_GB2312"/>
          <w:sz w:val="32"/>
        </w:rPr>
        <w:t>2131”</w:t>
      </w:r>
      <w:r>
        <w:rPr>
          <w:rFonts w:ascii="仿宋_GB2312" w:hAnsi="仿宋_GB2312" w:cs="仿宋_GB2312" w:eastAsia="仿宋_GB2312"/>
          <w:sz w:val="32"/>
        </w:rPr>
        <w:t>电影放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二、承担县内大中型电影放映活动，积极辅导各乡镇、社区的业余放映人员，能进行一定水平的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呈编办</w:t>
      </w:r>
      <w:r>
        <w:rPr>
          <w:rFonts w:eastAsia="仿宋_GB2312" w:cs="仿宋_GB2312" w:ascii="仿宋_GB2312" w:hAnsi="仿宋_GB2312"/>
          <w:sz w:val="32"/>
        </w:rPr>
        <w:t>[2008]12</w:t>
      </w:r>
      <w:r>
        <w:rPr>
          <w:rFonts w:ascii="仿宋_GB2312" w:hAnsi="仿宋_GB2312" w:cs="仿宋_GB2312" w:eastAsia="仿宋_GB2312"/>
          <w:sz w:val="32"/>
        </w:rPr>
        <w:t>号文件要求，结合以上我单位岗位设置和所从事工作性质，文化馆属于纯公益性的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0" w:right="0" w:firstLine="40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呈贡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3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3:00Z</dcterms:created>
  <dc:creator>YlmF</dc:creator>
  <dc:description/>
  <dc:language>en-US</dc:language>
  <cp:lastModifiedBy>YlmF</cp:lastModifiedBy>
  <dcterms:modified xsi:type="dcterms:W3CDTF">2017-11-10T07:51:05Z</dcterms:modified>
  <cp:revision>1</cp:revision>
  <dc:subject/>
  <dc:title>呈贡县文化馆主要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