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呈贡区取得《母婴保健技术服务执业许可证》的医疗机构名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615"/>
        <w:gridCol w:w="2970"/>
        <w:gridCol w:w="1395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医疗机构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核准开展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明市呈贡区妇幼保健和计划生育服务中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婚前医学检查、结扎手术、终止妊娠手术、助产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呈贡区人民医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扎手术、终止妊娠手术、助产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明城东医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扎手术、终止妊娠手术、助产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数据截止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11-09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