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昆明市呈贡区文笔小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部门决算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编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情况说明</w:t>
      </w:r>
    </w:p>
    <w:p>
      <w:pPr>
        <w:pStyle w:val="TextBody"/>
        <w:snapToGrid w:val="false"/>
        <w:spacing w:lineRule="auto" w:line="360" w:before="0" w:after="0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</w:rPr>
        <w:t xml:space="preserve">    </w:t>
      </w:r>
      <w:r>
        <w:rPr/>
        <w:t>按照中央、省、市、区关于部门决算公开的相关规定，现将本单位</w:t>
      </w:r>
      <w:r>
        <w:rPr>
          <w:bCs/>
        </w:rPr>
        <w:t>201</w:t>
      </w:r>
      <w:r>
        <w:rPr>
          <w:bCs/>
          <w:lang w:val="en-US" w:eastAsia="zh-CN"/>
        </w:rPr>
        <w:t>6</w:t>
      </w:r>
      <w:r>
        <w:rPr>
          <w:bCs/>
        </w:rPr>
        <w:t>年部门决算</w:t>
      </w:r>
      <w:r>
        <w:rPr/>
        <w:t>收支情况及“三公”经费支出情况公开如下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只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小学义务教育，促进基础教育发展，小学学历教育（相关社会服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年来我校把社会主义核心价值体系渗透到教学中，制定社会主义核心价值体系学习教育计划，教学中充分利用学科的德育因素，使学科与德育有机结合，积极开展一系列爱国主义教育，弘扬时代精神和民族精神。我校倡导学科教学渗透德育内容，把思想政治教育、品德教育、纪律教育、法制教育、心理教育等有计划、由浅入深、循序渐进地落实在教育教学的各个环节中，形成教书育人、管理育人、服务育人、环境育人的校园气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园文化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动场绿化改造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使学校面貌焕然一新，积极筹措资金开展教研活动，鼓励教师参与培训，教师学习培训面广；开展各种校园活动丰富师生校园生活，购买学生各种奖品，表彰了一大批优秀及进步学生；资金的大量投入极大地改善了办学条件。也取得一定的成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基本情况</w:t>
      </w:r>
    </w:p>
    <w:p>
      <w:pPr>
        <w:pStyle w:val="Normal"/>
        <w:ind w:firstLine="95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;Arial Unicode MS" w:eastAsia="仿宋_GB2312"/>
          <w:sz w:val="32"/>
          <w:szCs w:val="32"/>
        </w:rPr>
        <w:t>我单位实有在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cs="仿宋;Arial Unicode MS" w:eastAsia="仿宋_GB2312"/>
          <w:sz w:val="32"/>
          <w:szCs w:val="32"/>
        </w:rPr>
        <w:t>人员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人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退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调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新增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年末实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有学生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2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957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部门决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校决算总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283102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282299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总收入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9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2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总收入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决算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3970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81858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.6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845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基本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用于保障单位正常运转的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81858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其中，基本工资、津贴补贴等人员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76068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基本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办公经费、印刷费、水电费、汽燃费、办公设备购置等日常公用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57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基本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支出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为保障学校正常开展教育教学活动，用于专项业务工作的经费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845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岗教师工资、临时顶岗教师工资、教学设备购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保安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之各项经费都做到了专款专用，合理使用每一项资金。</w:t>
      </w:r>
    </w:p>
    <w:p>
      <w:pPr>
        <w:pStyle w:val="Normal"/>
        <w:ind w:firstLine="157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公共预算财政拨款支出决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预算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39704.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5665.78</w:t>
      </w:r>
      <w:r>
        <w:rPr>
          <w:rFonts w:ascii="仿宋_GB2312" w:hAnsi="仿宋_GB2312" w:cs="仿宋_GB2312" w:eastAsia="仿宋_GB2312"/>
          <w:sz w:val="32"/>
          <w:szCs w:val="32"/>
        </w:rPr>
        <w:t>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4038.62</w:t>
      </w:r>
      <w:r>
        <w:rPr>
          <w:rFonts w:ascii="仿宋_GB2312" w:hAnsi="仿宋_GB2312" w:cs="仿宋_GB2312" w:eastAsia="仿宋_GB2312"/>
          <w:sz w:val="32"/>
          <w:szCs w:val="32"/>
        </w:rPr>
        <w:t>元。主要原因是新增教师增资、教师薪级工资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积金调标</w:t>
      </w:r>
      <w:r>
        <w:rPr>
          <w:rFonts w:ascii="仿宋_GB2312" w:hAnsi="仿宋_GB2312" w:cs="仿宋_GB2312" w:eastAsia="仿宋_GB2312"/>
          <w:sz w:val="32"/>
          <w:szCs w:val="32"/>
        </w:rPr>
        <w:t>。专项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845.8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16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增加，增加特岗教师、</w:t>
      </w:r>
      <w:r>
        <w:rPr>
          <w:rFonts w:ascii="仿宋_GB2312" w:hAnsi="仿宋_GB2312" w:cs="仿宋_GB2312" w:eastAsia="仿宋_GB2312"/>
          <w:sz w:val="32"/>
          <w:szCs w:val="32"/>
        </w:rPr>
        <w:t>临时顶岗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经费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支出功能分类主要用于以下方面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年度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3970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0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81858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人员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76068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主要用于发放教师工资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57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主要用于学校正常教育教学活动支出；二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个人和家庭补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72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主要用于教师公积金支出。三、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845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0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教育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9436.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农转城差额公用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46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主要用于学校办公费、水电费、学生文体活动费等支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用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539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用于学校办公费及学校教育教学活动等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02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普通教育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0946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特岗教师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1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后勤服务管理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绿化管养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用于列支绿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工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专职保安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地方免费教材书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19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临时顶岗教师工资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业务补助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5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教职工体检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7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学校开办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2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6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主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舍评估费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507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特殊教育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74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509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教育工作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之各项经费都做到了专款专用，合理使用每一项资金。</w:t>
      </w:r>
    </w:p>
    <w:p>
      <w:pPr>
        <w:pStyle w:val="Normal"/>
        <w:ind w:firstLine="16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“三公”经费决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费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决算数也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文笔小学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dc:language>en-US</dc:language>
  <cp:lastModifiedBy>Administrator</cp:lastModifiedBy>
  <cp:lastPrinted>2016-06-20T13:04:00Z</cp:lastPrinted>
  <dcterms:modified xsi:type="dcterms:W3CDTF">2017-10-25T09:59:03Z</dcterms:modified>
  <cp:revision>2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