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昆明呈贡新区第一小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部门决算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编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情况说明</w:t>
      </w:r>
    </w:p>
    <w:p>
      <w:pPr>
        <w:pStyle w:val="TextBody"/>
        <w:snapToGrid w:val="false"/>
        <w:spacing w:lineRule="auto" w:line="360" w:before="0" w:after="0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TextBody"/>
        <w:snapToGrid w:val="false"/>
        <w:spacing w:lineRule="auto" w:line="360" w:before="0" w:after="0"/>
        <w:ind w:firstLine="64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按照中央、省、市、区关于部门决算公开的相关规定，现将本单位</w:t>
      </w:r>
      <w:r>
        <w:rPr>
          <w:rFonts w:cs="仿宋_GB2312"/>
          <w:kern w:val="0"/>
          <w:sz w:val="32"/>
          <w:szCs w:val="32"/>
        </w:rPr>
        <w:t>201</w:t>
      </w:r>
      <w:r>
        <w:rPr>
          <w:rFonts w:cs="仿宋_GB2312"/>
          <w:kern w:val="0"/>
          <w:sz w:val="32"/>
          <w:szCs w:val="32"/>
          <w:lang w:val="en-US" w:eastAsia="zh-CN"/>
        </w:rPr>
        <w:t>6</w:t>
      </w:r>
      <w:r>
        <w:rPr>
          <w:rFonts w:cs="仿宋_GB2312"/>
          <w:kern w:val="0"/>
          <w:sz w:val="32"/>
          <w:szCs w:val="32"/>
        </w:rPr>
        <w:t>年部门决算收支情况及“三公”经费支出情况公开如下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ind w:left="580" w:hanging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基本职能</w:t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施小学义务教育，促进基础教育发展，小学学历教育相关社会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主要工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在上级党委、政府的正确领导下，在教育局的直接指导下，我校紧紧围绕“改革和发展”的工作主题，用科学发展观统领各项工作，学校工作得到持续、健康、协调、稳步的发展。学校管理质量明显提高；校园“三化”建设成效明显；教职工竞争意识、忧患意识、服务意识逐步增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持了市、县级文明单位，市、县级文明学校的光荣称号。保持了市级无吸烟先进单位、市级垃圾分类资源回收示范学校、区级文明单位、区级文明学校等的光荣称号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创建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昆明市绿色学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南省民族团结教育示范学校，荣获昆明市德育先进集体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光荣称号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在区委政府及教育局的领导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着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善待人、诚做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体师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同努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取得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喜人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学校成功创建为为“昆明市现代教育示范校”“云南省语言文字示范校”，学校中队获“全国优秀少先队集体”称号。 还被云南省飞虎研究会认定为全国唯一的一所“飞虎小学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校共有惠景园、惠兰园两个校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于学校校园环境优美，教学质量一流，师资队伍强大，硬件设施齐全，是呈贡区基础教育的窗口学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;Arial Unicode MS" w:eastAsia="仿宋_GB2312"/>
          <w:sz w:val="32"/>
          <w:szCs w:val="32"/>
        </w:rPr>
        <w:t>我单位实有在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cs="仿宋;Arial Unicode MS" w:eastAsia="仿宋_GB2312"/>
          <w:sz w:val="32"/>
          <w:szCs w:val="32"/>
        </w:rPr>
        <w:t>人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调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退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调入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份新分教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年末实有教职工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年末有学生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67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度我校总收入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306246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财政拨款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302569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总收入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9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其他收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利息收入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77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总收入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决算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780478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78132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.7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02345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基本支出情况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于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常运转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78132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工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津贴补贴等人员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02817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基本支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；办公经费、印刷费、水电费、汽燃费、办公设备购置等日常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53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基本支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支出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正常开展教育教学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用于专项业务工作的经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02345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包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工资福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51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用于发放特岗教师工资及各种经费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商品和服务支出及办公设备购置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87240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包含保安经费支出、临时聘用人员工资等支出，总之各项经费都做到了专款专用，合理使用每一项资金。</w:t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预算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780478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预算总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047411.0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3067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主要原因是增人增资及专项经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，公用经费、政府采购款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初未作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支出功能分类主要用于以下方面：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年度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780478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78132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0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37922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主要用于发放教师工资等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0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53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用于学校正常教育教学活动支出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个人和家庭补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97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主要用于教师公积金支出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02345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体如下：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委组织建设经费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501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38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教育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50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6179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农转城差额公用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159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主要用于学校办公费、水电费、学生文体活动费等支出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用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4997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用于学校办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备购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学校教育教学活动等支出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打造书香校园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主要用于学校图书办公设备购置等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3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普通教育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502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62255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包括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专职保安经费及校园安全工作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21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地方免费教材书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242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，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名师工作室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198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特岗教师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5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 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生营养改善计划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5889.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区化管理及业务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1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招生工作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采购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234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绿化管养等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24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508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培训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95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509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舍修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509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校园安全工作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“三公”经费决算情况说明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是义务教育学校，财政全额拨款事业单位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接待费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决算数也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无其他三公经费预算。</w:t>
      </w:r>
    </w:p>
    <w:p>
      <w:pPr>
        <w:pStyle w:val="Normal"/>
        <w:widowControl/>
        <w:snapToGrid w:val="false"/>
        <w:spacing w:lineRule="auto" w:line="360"/>
        <w:ind w:firstLine="448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呈贡新区第一小学</w:t>
      </w:r>
    </w:p>
    <w:p>
      <w:pPr>
        <w:pStyle w:val="Normal"/>
        <w:widowControl/>
        <w:snapToGrid w:val="false"/>
        <w:spacing w:lineRule="auto" w:line="360"/>
        <w:ind w:firstLine="4800"/>
        <w:jc w:val="both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赵树子</dc:creator>
  <dc:description/>
  <dc:language>en-US</dc:language>
  <cp:lastModifiedBy>Administrator</cp:lastModifiedBy>
  <cp:lastPrinted>2015-06-22T10:56:00Z</cp:lastPrinted>
  <dcterms:modified xsi:type="dcterms:W3CDTF">2017-10-25T09:51:02Z</dcterms:modified>
  <cp:revision>2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