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昆明呈贡信息产业园区工作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呈贡信息产业园区管理委员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领导班子成员工作分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书记   尹旭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和主持园区党工委全面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委员、管委会第一主任  张先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和主持园区管委会全面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委员、管委会主任  赵小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园区管委会日常工作，受第一主任委托主持召开园区主任办公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园区招商引资、规划建设、经济发展等相关事务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副书记、纪工委书记  李继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党工委书记抓好园区党工委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园区的党建和党风廉政建设、政治思想建设、组织人事、队伍管理、考核奖惩以及园区宣传工作；负责园区非公党委的工作；负责办公室公文处理、文秘、档案、保密、人才、深化改革等日常行政工作。负责宝相大健康产业园相关工作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管：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、纪工委、园区非公党委、园区机关党支部、工会、宝相大健康产业园建设推进工作领导小组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委员、管委会副主任  马怀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主任负责园区管委会日常行政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园区的规划和开发建设、安全生产（含交通和消防安全）；负责财务管理、资金和资产管理工作；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管：</w:t>
      </w:r>
      <w:r>
        <w:rPr>
          <w:rFonts w:ascii="仿宋_GB2312" w:hAnsi="仿宋_GB2312" w:eastAsia="仿宋_GB2312"/>
          <w:color w:val="000000"/>
          <w:sz w:val="32"/>
          <w:szCs w:val="32"/>
        </w:rPr>
        <w:t>规划建设部、财务部、智投公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委员、管委会副主任  郭  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主任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园区的招商引资工作、云上小镇双创示范基地工作；负责园区招商引资政策研究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管：</w:t>
      </w:r>
      <w:r>
        <w:rPr>
          <w:rFonts w:ascii="仿宋_GB2312" w:hAnsi="仿宋_GB2312" w:eastAsia="仿宋_GB2312"/>
          <w:color w:val="000000"/>
          <w:sz w:val="32"/>
          <w:szCs w:val="32"/>
        </w:rPr>
        <w:t>招商部、云上云大数据公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党工委委员、管委会副主任  贾小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主任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园区的经济发展、统计及经济运行分析、扶持企业发展及相关政策研究等；负责征地拆迁、供地、信访、综治维稳等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管：</w:t>
      </w:r>
      <w:r>
        <w:rPr>
          <w:rFonts w:ascii="仿宋_GB2312" w:hAnsi="仿宋_GB2312" w:eastAsia="仿宋_GB2312"/>
          <w:color w:val="000000"/>
          <w:sz w:val="32"/>
          <w:szCs w:val="32"/>
        </w:rPr>
        <w:t>经济发展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区党工委、园区管委会领导成员的工作既有明确分工，又有协作配合。分工协作关系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19075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19075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21907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赵小平     马怀谦     李继坤    郭清    贾小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24:00Z</dcterms:created>
  <dc:creator>MC SYSTEM</dc:creator>
  <dc:description/>
  <cp:keywords/>
  <dc:language>en-US</dc:language>
  <cp:lastModifiedBy>微软用户</cp:lastModifiedBy>
  <cp:lastPrinted>2017-07-20T11:48:00Z</cp:lastPrinted>
  <dcterms:modified xsi:type="dcterms:W3CDTF">2017-07-20T05:38:00Z</dcterms:modified>
  <cp:revision>254</cp:revision>
  <dc:subject/>
  <dc:title>呈贡工业园区管委会管理班子分</dc:title>
</cp:coreProperties>
</file>