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新宋体" w:hAnsi="新宋体" w:eastAsia="新宋体" w:cs="新宋体"/>
          <w:b/>
          <w:b/>
          <w:bCs/>
          <w:color w:val="FF0000"/>
          <w:spacing w:val="-41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-41"/>
          <w:sz w:val="84"/>
          <w:szCs w:val="84"/>
        </w:rPr>
        <w:t>昆明市呈贡区司法局文件</w:t>
      </w:r>
    </w:p>
    <w:p>
      <w:pPr>
        <w:pStyle w:val="Normal"/>
        <w:widowControl w:val="false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-26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26"/>
          <w:sz w:val="72"/>
          <w:szCs w:val="72"/>
        </w:rPr>
      </w:r>
    </w:p>
    <w:p>
      <w:pPr>
        <w:pStyle w:val="Normal"/>
        <w:widowControl w:val="false"/>
        <w:spacing w:lineRule="exact" w:line="240"/>
        <w:jc w:val="center"/>
        <w:rPr>
          <w:rFonts w:ascii="仿宋_GB2312" w:hAnsi="仿宋_GB2312" w:eastAsia="仿宋_GB2312" w:cs="黑体;SimHei"/>
          <w:b/>
          <w:b/>
          <w:spacing w:val="-26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-26"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呈司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47320</wp:posOffset>
                </wp:positionV>
                <wp:extent cx="26289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6pt" to="216.7pt,11.6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47320</wp:posOffset>
                </wp:positionV>
                <wp:extent cx="26289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6pt" to="420.7pt,11.6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/>
        <w:ind w:firstLine="4160"/>
        <w:rPr>
          <w:rFonts w:ascii="仿宋_GB2312" w:hAnsi="仿宋_GB2312" w:eastAsia="仿宋_GB2312" w:cs="宋体;SimSun"/>
          <w:color w:val="FF0000"/>
          <w:sz w:val="52"/>
          <w:szCs w:val="52"/>
        </w:rPr>
      </w:pPr>
      <w:r>
        <w:rPr>
          <w:rFonts w:eastAsia="仿宋_GB2312" w:cs="宋体;SimSun" w:ascii="仿宋_GB2312" w:hAnsi="仿宋_GB2312"/>
          <w:color w:val="FF0000"/>
          <w:sz w:val="52"/>
          <w:szCs w:val="52"/>
        </w:rPr>
      </w:r>
    </w:p>
    <w:p>
      <w:pPr>
        <w:pStyle w:val="Normal"/>
        <w:widowControl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呈贡区司法局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局领导班子成员工作分工的通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司法所，各科、室、处、中心：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工作需要，经呈贡区司法局行政办公会研究，决定对局领导班子成员工作分工进行调整，现通知如下：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局长李伟同志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司法局全面工作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法治宣传、法治创建、法律援助和公证服务工作，督促指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司法所工作，联系辖区律师事务所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宣传科、公证律师工作管理科、法律援助工作管理科、法律援助中心和公证处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副局长郑学坤同志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负责财务、人事、廉政建设、人民调解、社区矫正、安置帮教、信访维稳、信息、保密、电子政务、安全生产、基层司法行政和基层法律服务工作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分管办公室、政治处、基层科、社区矫正工作管理科；负责分管龙城、乌龙、雨花、斗南、洛龙和吴家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司法所工作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副科级干部李青同志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分管公证处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局机关各科室处中心、各司法所按此分工安排联系开展工作。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13017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昆明市呈贡区司法局</w:t>
      </w:r>
    </w:p>
    <w:p>
      <w:pPr>
        <w:pStyle w:val="Normal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2540</wp:posOffset>
                </wp:positionV>
                <wp:extent cx="5762625" cy="152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2pt" to="440.9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司法局办公室。</w:t>
      </w:r>
    </w:p>
    <w:p>
      <w:pPr>
        <w:pStyle w:val="Normal"/>
        <w:widowControl w:val="false"/>
        <w:spacing w:lineRule="exact" w:line="560"/>
        <w:ind w:left="840" w:hanging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区委办，区政府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区委政法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区人大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区政协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区纪委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区人大法工委，区政协社工委，区人民法院，区人民检察院，区公安分局，各街道办事处。</w:t>
      </w:r>
    </w:p>
    <w:p>
      <w:pPr>
        <w:pStyle w:val="Normal"/>
        <w:widowControl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7940</wp:posOffset>
                </wp:positionV>
                <wp:extent cx="5810250" cy="203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.2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08940</wp:posOffset>
                </wp:positionV>
                <wp:extent cx="5829300" cy="355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.2pt" to="440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明市呈贡区司法局办公室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588" w:gutter="0" w:header="0" w:top="1361" w:footer="720" w:bottom="1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st0">
    <w:name w:val="test0"/>
    <w:basedOn w:val="Style14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1:00Z</dcterms:created>
  <dc:creator>User</dc:creator>
  <dc:description/>
  <dc:language>en-US</dc:language>
  <cp:lastModifiedBy>Administrator</cp:lastModifiedBy>
  <cp:lastPrinted>2016-11-24T11:20:00Z</cp:lastPrinted>
  <dcterms:modified xsi:type="dcterms:W3CDTF">2016-11-24T03:50:00Z</dcterms:modified>
  <cp:revision>5</cp:revision>
  <dc:subject/>
  <dc:title>呈司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C1102EC1744041258765DE49B510B316</vt:lpwstr>
  </property>
</Properties>
</file>